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93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7 июл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– Югры Байкина В.А., рассмотрев дело об административном правонарушении № 86 33200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джанова Алишера Хамидж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о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7.2024 года в 10:27 часов Мамаджанов А.Х. возле дома № 2 по ул. Октябрьская гор. Югорска ХМАО-Югры с использованием транспортного средства Хендэ государственный регистрационный знак *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на коммерческой основе, за деньги перевозил пассажиров по город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1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маджанов А.Х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Мамаджанова А.Х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Мамаджанов А.Х. 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ОГИБДД ОМВД России по г. Югорску  Э.Н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Мамаджанова А.Х. от 09.07.2024 года, из которого следует, что Мамаджанов А.Х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й  Т.В. следует, что 09.07.2024 года она заказала такси через приложение «Максим» на ул. Механизаторов, 2 г. Югорска, через некоторое время приехал автомобиль Хендэ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ой Госинспектора БДД Госавтоинспекции ОМВД России по г. Югорску Э.Н., из которого следует, что транспортное средство Хендэ государственный регистрационный знак * в реестре транспортных средств, используемых в качестве легкового такси, не значится. Мамаджанов А.Х.  в качестве перевозчика не зарегистриров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Югорску  А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были нарушены Мамаджановым А.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Мамаджанова А.Х. мировой судья квалифицирует по части 1 статьи 14.1 Кодекса Российской Федерации об административных правонарушениях, как осуществление предпринимательской деятельности бе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BEZGOD~1/AppData/Local/Temp/14.1%20%D1%87.1%20%D0%9D%D0%B8%D1%8F%D0%B7%D0%BE%D0%B2.doc" \l "sub_14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маджанова Алишера Хамиджа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8"/>
          <w:szCs w:val="28"/>
        </w:rPr>
        <w:t xml:space="preserve">, УИН   </w:t>
      </w:r>
      <w:r>
        <w:rPr>
          <w:b/>
          <w:color w:val="000000"/>
          <w:sz w:val="28"/>
          <w:szCs w:val="28"/>
        </w:rPr>
        <w:t xml:space="preserve">04123654002950093224141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 </w:t>
        <w:tab/>
        <w:t xml:space="preserve">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